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widowControl/>
        <w:snapToGrid w:val="true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 пространственных данных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both"/>
        <w:outlineLvl w:val="0"/>
        <w:rPr/>
      </w:pPr>
      <w:r>
        <w:rPr>
          <w:u w:val="single"/>
        </w:rPr>
        <w:t>Наименование органа государственной власти:</w:t>
      </w:r>
      <w:r>
        <w:rPr/>
        <w:t xml:space="preserve"> Администрация МО «Город Воткинск»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both"/>
        <w:outlineLvl w:val="0"/>
        <w:rPr/>
      </w:pPr>
      <w:r>
        <w:rPr>
          <w:u w:val="single"/>
        </w:rPr>
        <w:t>Дата формирования данных:30.12.2020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both"/>
        <w:outlineLvl w:val="0"/>
        <w:rPr>
          <w:u w:val="single"/>
        </w:rPr>
      </w:pPr>
      <w:r>
        <w:rPr>
          <w:u w:val="single"/>
        </w:rPr>
        <w:t>Наименование категории сведений, предоставленных с использование координат: Сведения из муниципальных реестров социально-ориентированных некоммерческих организаций – получателей поддержки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both"/>
        <w:outlineLvl w:val="0"/>
        <w:rPr>
          <w:u w:val="single"/>
        </w:rPr>
      </w:pPr>
      <w:r>
        <w:rPr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19"/>
        <w:gridCol w:w="1559"/>
        <w:gridCol w:w="1559"/>
        <w:gridCol w:w="326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>Наименованию юрид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>Координата Х (широ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>Координата У (долгот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>Воткинская городская общественная организация ветеранов (пенсионеров) войны, труда, вооруженных сил и правоохраните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>57,0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>53,98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>Удмуртская Республика, город Воткинск, ул. Ленина, 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>Союз ветеранов и инвалидов локальных во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>57,0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>53,99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>Удмуртская Республика, город Воткинск, ул. 1 Мая, 83-1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>Воткинское отделение Межрегиональной общественной организации «Всеудмуртская ассоциация «Удмурт Кене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>57,0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>53,98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>Удмуртская Республика, город Воткинск, ул. Мира, 1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>Фонд «Бюро добрых д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>57,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>53,99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>Удмуртская Республика, город Воткинск, ул. Кирова, 3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>Воткинская местная организация УР Общероссийской общественной организации инвалидов «Всероссийское ордена Трудового Красного Знамени общество слепых (ВОС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>57,0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>53,9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>Удмуртская Республика, город Воткинск, ул. Ленина, 3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 xml:space="preserve">Общественная молодежная организация города Воткинска и Воткинского района военно-патриотический клуб «Десантни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 xml:space="preserve">57,07223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>54,0106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>Удмуртская Республика, город Воткинск, ул. Григоровича, 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>Воткинская городская организация Удмуртской Республики общероссийской общественной организации «Всероссийской общество инвали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 xml:space="preserve">57,0538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>53,9938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>Удмуртская Республика, город Воткинск, ул. Ленина, 4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>Общественная организация социальной реабилитации инвалидов г. Воткинска клуб «Преодо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 xml:space="preserve">57,0466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>54,0041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>Удмуртская Республика, город Воткинск, ул. Королева, дом 3, кв. 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>Воткинская городская общественная организация «Особое дет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 xml:space="preserve">57,05657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>53,9902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>Удмуртская Республика, ул. Свердлова, дом 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>Воткинская городская детская общественная организация «Танцевально-спортивный клуб «Надеж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 xml:space="preserve">57,0427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>53,9429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>Удмуртская Республика, ул. Боткина, дом 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lineRule="auto" w:line="240"/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03:00Z</dcterms:created>
  <dc:creator>Land2</dc:creator>
  <dc:description/>
  <dc:language>en-US</dc:language>
  <cp:lastModifiedBy>user</cp:lastModifiedBy>
  <cp:lastPrinted>2019-04-09T13:35:00Z</cp:lastPrinted>
  <dcterms:modified xsi:type="dcterms:W3CDTF">2020-12-30T11:03:00Z</dcterms:modified>
  <cp:revision>2</cp:revision>
  <dc:subject/>
  <dc:title>ИП Максимовой Л</dc:title>
</cp:coreProperties>
</file>